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каз Министерства образования и науки Ульяновской области</w:t>
          <w:br/>
          <w:t>от 6 июня 2016 г. N 9</w:t>
          <w:br/>
          <w:t>"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5 статьи 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декабря 2012 года N 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24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Ульяновской области от 13 августа 2013 года N 134-ЗО "Об образовании в Ульяновской области" приказыва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становить, что случаями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профильного обучения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1) приём обучающихся для получения основного общего и среднего общего образования с углублённым изучением отдельных предметов в образовательных организациях, реализующих образовательные программы основного общего и среднего общего обра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) приём обучающихся для получения профильного обучения в общеобразовательных организациях, реализующих образовательные программы среднего общего образования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 Признать утратившим силу Приказ Министерства образования и науки Ульяновской области от 27.02.2014 N 2 "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4"/>
      <w:bookmarkStart w:id="12" w:name="sub_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</w:t>
              <w:br/>
              <w:t>Правительства Ульяновской области -</w:t>
              <w:br/>
              <w:t>Министр образования и науки Ульян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У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3" w:name="sub_1000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образования и науки Ульяновской области от 6 июня 2016 г. N 9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" w:name="sub_1000"/>
      <w:bookmarkStart w:id="15" w:name="sub_10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орядок) регламентирует организацию индивидуального отбора обучающихся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5 статьи 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N 273-ФЗ "Об образовани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24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Ульяновской области от 13.08.2013 N 134-ЗО "Об образовании в Ульяновской области".</w:t>
      </w:r>
    </w:p>
    <w:p>
      <w:pPr>
        <w:pStyle w:val="Style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РАНТ:</w:t>
      </w:r>
    </w:p>
    <w:p>
      <w:pPr>
        <w:pStyle w:val="Style45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702839728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Здесь и далее по тексту нумерация пунктов приводится в соответствии с источник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702839728"/>
      <w:bookmarkStart w:id="18" w:name="sub_1002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2. Правила организации индивидуального отбора обучающихся при приёме либо переводе в государственные и муниципальные образовательные организации (далее - образовательные организации) для получения основного общего и среднего общего образования с углублённым изучением отдельных предметов или профильного обучения (далее - индивидуальный отбор) устанавливаются образовательной организацией в части, не урегулированной законодательством об образовании, настоящим Порядком самостоятель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002"/>
      <w:bookmarkStart w:id="20" w:name="sub_1003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3. Индивидуальный отбор осуществляется без учёта проживания обучающихся на территории, за которой закреплена образовательная организ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1003"/>
      <w:bookmarkStart w:id="22" w:name="sub_1004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4. Индивидуальный отбор для получения образования с углублённым изучением отдельных учебных предметов проводится начиная с уровня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1004"/>
      <w:bookmarkEnd w:id="23"/>
      <w:r>
        <w:rPr>
          <w:rFonts w:cs="Times New Roman" w:ascii="Times New Roman" w:hAnsi="Times New Roman"/>
          <w:sz w:val="26"/>
          <w:szCs w:val="26"/>
        </w:rPr>
        <w:t>Индивидуальный отбор для получения профильного обучения проводится начиная с уровня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1005"/>
      <w:bookmarkEnd w:id="24"/>
      <w:r>
        <w:rPr>
          <w:rFonts w:cs="Times New Roman" w:ascii="Times New Roman" w:hAnsi="Times New Roman"/>
          <w:sz w:val="26"/>
          <w:szCs w:val="26"/>
        </w:rPr>
        <w:t>5. Преимущественным правом при индивидуальном отборе пользуются следующие обучающиеся:</w:t>
      </w:r>
    </w:p>
    <w:p>
      <w:pPr>
        <w:pStyle w:val="Normal"/>
        <w:rPr/>
      </w:pPr>
      <w:bookmarkStart w:id="25" w:name="sub_1005"/>
      <w:bookmarkStart w:id="26" w:name="sub_151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1) победители и призёры всероссийских, региональных и муниципальных олимпиад, спортивных состязаний по отдельным учебным предметам либо учебным предметам профильного обу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151"/>
      <w:bookmarkStart w:id="28" w:name="sub_152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2) участники региональных конкурсов научно-исследовательских работ или проектов по учебным предметам, изучаемым углублённо, или учебным предметам профильного обу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152"/>
      <w:bookmarkStart w:id="30" w:name="sub_153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3) обучающиеся, получающие основное общее или среднее общее образование с углублённым изучением соответствующих отдельных учебных предметов либо профильного обучения, соответствующей направленности, принимаемые в образовательную организацию в порядке перевода из друго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153"/>
      <w:bookmarkStart w:id="32" w:name="sub_154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4) обучающиеся данной образовательной организации при равных результатах индивидуального отб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154"/>
      <w:bookmarkStart w:id="34" w:name="sub_1006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6. Для организации индивидуального отбора образовательная организация создаёт комиссию по индивидуальному отбору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 (далее - Комисс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1006"/>
      <w:bookmarkEnd w:id="35"/>
      <w:r>
        <w:rPr>
          <w:rFonts w:cs="Times New Roman" w:ascii="Times New Roman" w:hAnsi="Times New Roman"/>
          <w:sz w:val="26"/>
          <w:szCs w:val="26"/>
        </w:rPr>
        <w:t>В состав Комиссии включаются педагогические работники, осуществляющие обучение по образовательным программам основного общего образования и среднего общего образования с углублённым изучением отдельных учебных предметов или профильное обучение, представители советов родителей (законных представителей) обучающих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и её состав утверждается локальным нормативным актом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40 календарных дней до дня заседания Комиссии образовательная организация информирует обучающихся и их родителей (законных представителей) об организации индивидуального отбора в образовательной организации путём размещения информации на информационных стендах образовательной организации и официальном сайте образовательной организации информационно-телекоммуникационной сети "Интернет", через советы родителей (законных представителей) обучающих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индивидуального отбора родители (законные представители) обучающихся не позднее 10 календарных дней до дня заседания Комиссии представляют в Комисси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копи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иде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ождении обучающегос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) документы, подтверждающие преимущественное право при индивидуальном отборе, согласно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у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ттеста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сновном общем образовании установленного образца для получения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вода обучающегося из образовательной организации предоставляется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ё руководителя (уполномоченного им 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ставленные родителями (законными представителями) обучающихся, регистрируются в журнале приё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ёме обучающегося в образовательную организацию, перечень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6" w:name="sub_1009"/>
      <w:bookmarkEnd w:id="36"/>
      <w:r>
        <w:rPr>
          <w:rFonts w:cs="Times New Roman" w:ascii="Times New Roman" w:hAnsi="Times New Roman"/>
          <w:sz w:val="26"/>
          <w:szCs w:val="26"/>
        </w:rPr>
        <w:t>9. Зачисление обучающихся осуществляется на основании протокола Комиссии по результатам индивидуального отбора и оформляется локальным нормативным актом образовательной организации, который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в день его издания, не позднее 10 календарных дней до начала учебн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1009"/>
      <w:bookmarkStart w:id="38" w:name="sub_1010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10. При приём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либо для профильного обучения обучающиеся и их родители (законные представители) обучающихся должны быть ознакомлены с документами, регламентирующими образовательную деятельность в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1010"/>
      <w:bookmarkStart w:id="40" w:name="sub_1011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11. За обучающимися, получающими образование с углублённым изучением отдельных учебных предметов либо профильное обучение, сохраняется право перевода на обучение без углублённого изучения отдельных предметов либо непрофильное обуч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1" w:name="sub_1011"/>
      <w:bookmarkStart w:id="42" w:name="sub_1011"/>
      <w:bookmarkEnd w:id="42"/>
    </w:p>
    <w:sectPr>
      <w:headerReference w:type="default" r:id="rId9"/>
      <w:headerReference w:type="first" r:id="rId10"/>
      <w:type w:val="nextPage"/>
      <w:pgSz w:w="11906" w:h="1680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150178.0" TargetMode="External"/><Relationship Id="rId3" Type="http://schemas.openxmlformats.org/officeDocument/2006/relationships/hyperlink" Target="garantf1://70191362.108786" TargetMode="External"/><Relationship Id="rId4" Type="http://schemas.openxmlformats.org/officeDocument/2006/relationships/hyperlink" Target="garantf1://15240047.524" TargetMode="External"/><Relationship Id="rId5" Type="http://schemas.openxmlformats.org/officeDocument/2006/relationships/hyperlink" Target="garantf1://70191362.108786" TargetMode="External"/><Relationship Id="rId6" Type="http://schemas.openxmlformats.org/officeDocument/2006/relationships/hyperlink" Target="garantf1://15240047.524" TargetMode="External"/><Relationship Id="rId7" Type="http://schemas.openxmlformats.org/officeDocument/2006/relationships/hyperlink" Target="garantf1://70595476.1100" TargetMode="External"/><Relationship Id="rId8" Type="http://schemas.openxmlformats.org/officeDocument/2006/relationships/hyperlink" Target="garantf1://70372814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52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</cp:lastModifiedBy>
  <cp:lastPrinted>2016-07-03T12:45:00Z</cp:lastPrinted>
  <dcterms:modified xsi:type="dcterms:W3CDTF">2016-07-03T08:52:00Z</dcterms:modified>
  <cp:revision>2</cp:revision>
  <dc:subject/>
  <dc:title/>
</cp:coreProperties>
</file>